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66300</wp:posOffset>
            </wp:positionH>
            <wp:positionV relativeFrom="paragraph">
              <wp:posOffset>-419100</wp:posOffset>
            </wp:positionV>
            <wp:extent cx="1136650" cy="568325"/>
            <wp:effectExtent l="0" t="0" r="0" b="0"/>
            <wp:wrapTight wrapText="bothSides">
              <wp:wrapPolygon edited="0">
                <wp:start x="3428" y="3710"/>
                <wp:lineTo x="2586" y="4495"/>
                <wp:lineTo x="1742" y="5508"/>
                <wp:lineTo x="841" y="7310"/>
                <wp:lineTo x="616" y="8095"/>
                <wp:lineTo x="391" y="9109"/>
                <wp:lineTo x="336" y="9672"/>
                <wp:lineTo x="336" y="10907"/>
                <wp:lineTo x="672" y="12709"/>
                <wp:lineTo x="1516" y="14507"/>
                <wp:lineTo x="3204" y="16535"/>
                <wp:lineTo x="5623" y="17659"/>
                <wp:lineTo x="6242" y="17659"/>
                <wp:lineTo x="8998" y="17659"/>
                <wp:lineTo x="9616" y="17659"/>
                <wp:lineTo x="12937" y="16535"/>
                <wp:lineTo x="13498" y="15970"/>
                <wp:lineTo x="13273" y="15746"/>
                <wp:lineTo x="10741" y="14507"/>
                <wp:lineTo x="13836" y="14507"/>
                <wp:lineTo x="21486" y="13273"/>
                <wp:lineTo x="21541" y="11695"/>
                <wp:lineTo x="21316" y="11471"/>
                <wp:lineTo x="19741" y="10907"/>
                <wp:lineTo x="20135" y="10907"/>
                <wp:lineTo x="21260" y="9558"/>
                <wp:lineTo x="21373" y="8320"/>
                <wp:lineTo x="20979" y="7870"/>
                <wp:lineTo x="19741" y="7310"/>
                <wp:lineTo x="20472" y="7310"/>
                <wp:lineTo x="21373" y="6297"/>
                <wp:lineTo x="21428" y="4723"/>
                <wp:lineTo x="3654" y="3710"/>
                <wp:lineTo x="3428" y="3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Plan de retour au travail</w:t>
      </w:r>
    </w:p>
    <w:tbl>
      <w:tblPr>
        <w:tblW w:w="18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1"/>
      </w:tblGrid>
      <w:tr>
        <w:trPr/>
        <w:tc>
          <w:tcPr>
            <w:tcW w:w="1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lang w:val="fr-FR" w:eastAsia="zh-CN"/>
              </w:rPr>
              <w:t xml:space="preserve">Nom de l’employé 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lang w:val="fr-FR" w:eastAsia="zh-CN"/>
              </w:rPr>
              <w:t xml:space="preserve">Nom du gestionnai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lang w:val="fr-FR" w:eastAsia="zh-CN"/>
              </w:rPr>
              <w:t xml:space="preserve">Date 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lang w:val="fr-FR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4678"/>
        <w:gridCol w:w="4820"/>
      </w:tblGrid>
      <w:tr>
        <w:trPr>
          <w:tblHeader w:val="true"/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Changements organisationnels depuis le dépa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Attentes durant la période de retour progress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lan d’action </w:t>
            </w:r>
          </w:p>
          <w:p>
            <w:pPr>
              <w:pStyle w:val="Heading3"/>
              <w:ind w:left="0" w:right="-108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uivi / Commentaires </w:t>
            </w:r>
          </w:p>
          <w:p>
            <w:pPr>
              <w:pStyle w:val="Normal"/>
              <w:jc w:val="center"/>
              <w:rPr>
                <w:lang w:val="fr-FR" w:eastAsia="zh-CN"/>
              </w:rPr>
            </w:pPr>
            <w:r>
              <w:rPr>
                <w:lang w:val="fr-FR" w:eastAsia="zh-CN"/>
              </w:rPr>
              <w:t>A compléter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val="fr-FR" w:eastAsia="zh-CN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fr-FR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rivée de nouveaux employé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part ou absences au sein du CP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utes autres informations jugées pertinent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ttente de la direc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nonce à l’équipe avant la date de retour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ncontres de suivi pendant les premières semai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18700</wp:posOffset>
            </wp:positionH>
            <wp:positionV relativeFrom="paragraph">
              <wp:posOffset>-266700</wp:posOffset>
            </wp:positionV>
            <wp:extent cx="1136650" cy="568325"/>
            <wp:effectExtent l="0" t="0" r="0" b="0"/>
            <wp:wrapTight wrapText="bothSides">
              <wp:wrapPolygon edited="0">
                <wp:start x="3428" y="3710"/>
                <wp:lineTo x="2586" y="4495"/>
                <wp:lineTo x="1742" y="5508"/>
                <wp:lineTo x="841" y="7310"/>
                <wp:lineTo x="616" y="8095"/>
                <wp:lineTo x="391" y="9109"/>
                <wp:lineTo x="336" y="9672"/>
                <wp:lineTo x="336" y="10907"/>
                <wp:lineTo x="672" y="12709"/>
                <wp:lineTo x="1516" y="14507"/>
                <wp:lineTo x="3204" y="16535"/>
                <wp:lineTo x="5623" y="17659"/>
                <wp:lineTo x="6242" y="17659"/>
                <wp:lineTo x="8998" y="17659"/>
                <wp:lineTo x="9616" y="17659"/>
                <wp:lineTo x="12937" y="16535"/>
                <wp:lineTo x="13498" y="15970"/>
                <wp:lineTo x="13273" y="15746"/>
                <wp:lineTo x="10741" y="14507"/>
                <wp:lineTo x="13836" y="14507"/>
                <wp:lineTo x="21486" y="13273"/>
                <wp:lineTo x="21541" y="11695"/>
                <wp:lineTo x="21316" y="11471"/>
                <wp:lineTo x="19741" y="10907"/>
                <wp:lineTo x="20135" y="10907"/>
                <wp:lineTo x="21260" y="9558"/>
                <wp:lineTo x="21373" y="8320"/>
                <wp:lineTo x="20979" y="7870"/>
                <wp:lineTo x="19741" y="7310"/>
                <wp:lineTo x="20472" y="7310"/>
                <wp:lineTo x="21373" y="6297"/>
                <wp:lineTo x="21428" y="4723"/>
                <wp:lineTo x="3654" y="3710"/>
                <wp:lineTo x="3428" y="37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before="280" w:after="0"/>
        <w:ind w:left="720" w:hanging="0"/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  <w:t>Objectifs du plan</w:t>
      </w:r>
    </w:p>
    <w:p>
      <w:pPr>
        <w:pStyle w:val="Normal"/>
        <w:spacing w:before="280" w:after="0"/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  <w:t>Supporter l’employée durant son retour progressif et ce jusqu’à ce qu’elle soit en mesure de travailler selon son horaire habituel.</w:t>
      </w:r>
    </w:p>
    <w:p>
      <w:pPr>
        <w:pStyle w:val="ListecouleurAccent1"/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 w:val="28"/>
          <w:szCs w:val="19"/>
          <w:lang w:val="fr-FR"/>
        </w:rPr>
        <w:t>Tenir compte des restrictions temporaires et s’ajuster en conséquence</w:t>
      </w:r>
    </w:p>
    <w:p>
      <w:pPr>
        <w:pStyle w:val="ListecouleurAccent1"/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 w:val="28"/>
          <w:szCs w:val="19"/>
          <w:lang w:val="fr-FR"/>
        </w:rPr>
        <w:t>Évaluer les progrès et les besoins durant le retour progressif</w:t>
      </w:r>
    </w:p>
    <w:p>
      <w:pPr>
        <w:pStyle w:val="ListecouleurAccent1"/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  <w:t>Etablir les actions en fonction des intervenants : employée, gestionnaire, collègues</w:t>
      </w:r>
    </w:p>
    <w:p>
      <w:pPr>
        <w:pStyle w:val="ListecouleurAccent1"/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8"/>
          <w:szCs w:val="19"/>
          <w:lang w:val="fr-FR"/>
        </w:rPr>
      </w:pPr>
      <w:r>
        <w:rPr>
          <w:rFonts w:cs="Arial" w:ascii="Verdana" w:hAnsi="Verdana"/>
          <w:color w:val="000000"/>
          <w:sz w:val="28"/>
          <w:szCs w:val="19"/>
          <w:lang w:val="fr-FR"/>
        </w:rPr>
        <w:t>Faire en sorte que le retour soit un succès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20160" w:h="12240"/>
      <w:pgMar w:left="851" w:right="851" w:gutter="0" w:header="567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lang w:val="fr-F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eastAsia="SimSun;宋体" w:cs="Arial"/>
      <w:b/>
      <w:color w:val="FFFFFF"/>
      <w:lang w:val="fr-F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outlineLvl w:val="3"/>
    </w:pPr>
    <w:rPr>
      <w:rFonts w:ascii="Arial" w:hAnsi="Arial" w:eastAsia="SimSun;宋体" w:cs="Arial"/>
      <w:b/>
      <w:color w:val="FFFFFF"/>
      <w:sz w:val="28"/>
      <w:lang w:val="fr-F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/>
      <w:bCs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eastAsia="SimSun;宋体"/>
      <w:b/>
      <w:bCs/>
      <w:sz w:val="20"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5:00Z</dcterms:created>
  <dc:creator>IA &amp; I</dc:creator>
  <dc:description/>
  <cp:keywords/>
  <dc:language>en-US</dc:language>
  <cp:lastModifiedBy>Marie-Ève Chartrand</cp:lastModifiedBy>
  <cp:lastPrinted>2007-10-22T09:35:00Z</cp:lastPrinted>
  <dcterms:modified xsi:type="dcterms:W3CDTF">2023-11-10T13:29:00Z</dcterms:modified>
  <cp:revision>6</cp:revision>
  <dc:subject/>
  <dc:title>Plan d’améli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